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ональный состав педагогических и руководящих работников                                                                                                               МКДОУ № 4 – д/с «Одуванчик» с.Киргишаны на 1 декабря 2019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843"/>
        <w:gridCol w:w="1842"/>
        <w:gridCol w:w="5529"/>
        <w:gridCol w:w="1984"/>
        <w:gridCol w:w="1134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специа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, ученое звание (квалификационная категор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0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та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8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мурина Н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, дошкольн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«Проектирование индивидуального образовательного маршрута как средства социализации ребенка в условии инклюзивного образования» в объеме 40 часов ГАОУ ДПО СО г. Екатеринбург «Институт развития образования» с 19.05.2017 г. по 24.05.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2 от 2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л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8:00Z</dcterms:created>
  <dc:creator>Пользователь Windows</dc:creator>
  <dc:description/>
  <cp:keywords/>
  <dc:language>en-US</dc:language>
  <cp:lastModifiedBy>Пользователь</cp:lastModifiedBy>
  <cp:lastPrinted>2018-12-10T11:54:00Z</cp:lastPrinted>
  <dcterms:modified xsi:type="dcterms:W3CDTF">2019-12-22T10:13:00Z</dcterms:modified>
  <cp:revision>5</cp:revision>
  <dc:subject/>
  <dc:title/>
</cp:coreProperties>
</file>