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сональный состав педагогических и руководящих работников по                                                                                                               МКДОУ № 4 - детский сад «Одуванчик» с.Киргишаны на 1 декабря 2017 г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1843"/>
        <w:gridCol w:w="1842"/>
        <w:gridCol w:w="5529"/>
        <w:gridCol w:w="1984"/>
        <w:gridCol w:w="1134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, специа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ая степень, ученое звание (квалификационная категор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 о повышении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достов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ж работы по специа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докимова Надежд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, дошкольное вос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занимаемой долж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ы «Проектирование индивидуального образовательного маршрута как средства социализации ребенка в условии инклюзивного образования» в объеме 40 часов ГАОУ ДПО СО г. Екатеринбург «Институт развития образования» с 19.05.2017 г. по 24.05.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80 от 24.05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тако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, дошкольное вос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занимаемой долж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ы «Проектирование индивидуального образовательного маршрута как средства социализации ребенка в условии инклюзивного образования» в объеме 40 часов ГАОУ ДПО СО г. Екатеринбург «Институт развития образования» с 19.05.2017 г. по 24.05.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88 от 24.05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шмурина Н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, дошкольное вос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занимаемой долж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ы «Проектирование индивидуального образовательного маршрута как средства социализации ребенка в условии инклюзивного образования» в объеме 40 часов ГАОУ ДПО СО г. Екатеринбург «Институт развития образования» с 19.05.2017 г. по 24.05.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92 от 24.05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ле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58:00Z</dcterms:created>
  <dc:creator>Пользователь Windows</dc:creator>
  <dc:description/>
  <dc:language>en-US</dc:language>
  <cp:lastModifiedBy>Пользователь Windows</cp:lastModifiedBy>
  <cp:lastPrinted>2017-12-11T09:55:00Z</cp:lastPrinted>
  <dcterms:modified xsi:type="dcterms:W3CDTF">2017-12-11T04:58:00Z</dcterms:modified>
  <cp:revision>2</cp:revision>
  <dc:subject/>
  <dc:title/>
</cp:coreProperties>
</file>