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Недели  безопасности в                                                                                                   МКДОУ № 4 - детский сад «Одуванчик» с.Киргишаны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с 25.09.2017 г. по 29.09.2017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62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с педагогами образовательных учрежд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мероприятий с детьми, направленных на формирование безопасного поведения на дорога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с родителями (законными представителями) обучающихся по вопросам обеспечения профилактики дорожно-транспортного травматиз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, количество и тематика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, количество и тематика проведенных мероприятий (лекций, бес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, количество и тематика проведенных мероприятий (Конкурсов, викторин, открытых уро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, количество и тематика проведенных мероприятий</w:t>
            </w:r>
          </w:p>
          <w:p>
            <w:pPr>
              <w:pStyle w:val="Normal"/>
              <w:rPr/>
            </w:pPr>
            <w:r>
              <w:rPr/>
              <w:t>(родительские собр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, количество и тематика проведенных мероприятий (лекции и беседы с родителями)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Что должен знать воспитатель о ПД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– 1 ,</w:t>
            </w:r>
          </w:p>
          <w:p>
            <w:pPr>
              <w:pStyle w:val="Normal"/>
              <w:rPr/>
            </w:pPr>
            <w:r>
              <w:rPr/>
              <w:t>Чтение  и обсуждение литературных произведений о правилах ДД, сюжетно ролевые игры, подвижные игры, методические игры, изо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равила дорож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анкета для родителей по вопросам обучения детей по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использовании детского удерживающего устройства при перевозках детей</w:t>
            </w:r>
          </w:p>
        </w:tc>
      </w:tr>
      <w:tr>
        <w:trPr>
          <w:trHeight w:val="20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</w:t>
            </w:r>
          </w:p>
          <w:p>
            <w:pPr>
              <w:pStyle w:val="Normal"/>
              <w:rPr/>
            </w:pPr>
            <w:r>
              <w:rPr/>
              <w:t>(указать количество участников в мероприятия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количество педагогов, принявших участие в мероприяти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количество обучающихся, принявших участие в мероприяти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количество обучающихся, принявших участие в мероприяти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количество обучающихся, принявших участие в мероприяти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количество родителей, принявших участие в мероприятиях)</w:t>
            </w:r>
          </w:p>
        </w:tc>
      </w:tr>
      <w:tr>
        <w:trPr>
          <w:trHeight w:val="1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ециалистов других ведомств</w:t>
            </w:r>
          </w:p>
          <w:p>
            <w:pPr>
              <w:pStyle w:val="Normal"/>
              <w:rPr/>
            </w:pPr>
            <w:r>
              <w:rPr/>
              <w:t>(указать Ф.И.О. приглашенного специалиста и точное наименование организации без сокра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1" w:leader="none"/>
          <w:tab w:val="left" w:pos="4675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  <w:tab w:val="left" w:pos="4675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  <w:tab w:val="left" w:pos="4675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  <w:tab w:val="left" w:pos="4675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05.10.2017 г.</w:t>
      </w:r>
    </w:p>
    <w:p>
      <w:pPr>
        <w:pStyle w:val="Normal"/>
        <w:tabs>
          <w:tab w:val="clear" w:pos="708"/>
          <w:tab w:val="left" w:pos="4301" w:leader="none"/>
          <w:tab w:val="left" w:pos="4675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  <w:tab w:val="left" w:pos="4675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Заведующая МКДОУ № 4</w:t>
        <w:tab/>
        <w:tab/>
        <w:tab/>
        <w:tab/>
        <w:t>Н.Н. Евдок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extBodyIndent">
    <w:name w:val="Body Text Indent"/>
    <w:basedOn w:val="Normal"/>
    <w:pPr>
      <w:ind w:firstLine="935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7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0:00Z</dcterms:created>
  <dc:creator>Отде образования</dc:creator>
  <dc:description/>
  <cp:keywords/>
  <dc:language>en-US</dc:language>
  <cp:lastModifiedBy>Пользователь Windows</cp:lastModifiedBy>
  <cp:lastPrinted>2011-08-24T16:23:00Z</cp:lastPrinted>
  <dcterms:modified xsi:type="dcterms:W3CDTF">2018-03-29T08:25:00Z</dcterms:modified>
  <cp:revision>4</cp:revision>
  <dc:subject/>
  <dc:title>          РОССИЙСКАЯ  ФЕДЕРАЦИЯ</dc:title>
</cp:coreProperties>
</file>