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муниципальных образовательных организаций, подведомственных Управлению образования Бисертского городского округ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662"/>
        <w:gridCol w:w="1698"/>
        <w:gridCol w:w="310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в соответствии с Уставо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№ 4 – детский сад «Одуванчик» с.Киргиша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Надежда 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93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: Постановление № 50 от 10.02.2017 г. главы Бисертского городского округа В.С. Суровцевой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6:00Z</dcterms:created>
  <dc:creator>Админ</dc:creator>
  <dc:description/>
  <cp:keywords/>
  <dc:language>en-US</dc:language>
  <cp:lastModifiedBy>Пользователь Windows</cp:lastModifiedBy>
  <cp:lastPrinted>2018-04-27T13:00:00Z</cp:lastPrinted>
  <dcterms:modified xsi:type="dcterms:W3CDTF">2018-04-28T10:46:00Z</dcterms:modified>
  <cp:revision>4</cp:revision>
  <dc:subject/>
  <dc:title>Российская Федерация</dc:title>
</cp:coreProperties>
</file>