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В Отдел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>Бисерт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>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, проведенных в ходе подготовки и проведения                          «Дня защиты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4-детский сад «Одуванчик» с.Киргишаны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«Дня защиты детей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наименование основных практических, а также увлекательных и интересных мероприятий, проведенных при подготовке и в ходе «Дня защиты детей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. Организация и проведение мероприятий по ОБЖ: беседа «Огонь-друг, огонь-враг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Опасные предметы и ситуации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Опасные ситуации на улице и дом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рожные знаки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ситуации на улице и во дворе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Кошкин дом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Безопасный дом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 «Безопасное лето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ренировок по гражданской обороне в ходе мероприятий «Дня защиты детей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онные мероприятия сотруд-ников и воспитанников из здания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Внимание всем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жарная безопасность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влеченных на тренировки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– воспитанник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– 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– 2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31 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хода и результатов проведенных тренировок по гражданской обороне «День защиты детей» средствами массовой информ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бразовательного учреждения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и контактные телефоны специалистов  подразделений ГПС, поисково-спасательных формирований, ГИБДД, медицинских учреждений и др., принимавших участие в организации и проведении тренировок по гражданской обороне «День защиты детей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стороны и недостатки проведенных мероприят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 проведен в соответствии с планом мероприятий. Отработаны действия детей на случай экстремальных ситуац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ведения достигнут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и отсутствуют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ф о т о</w:t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610171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57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ая МКДОУ № 4 д/с «Одуванчик»</w:t>
        <w:tab/>
        <w:t>Н.Н.Евдокимова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</w:t>
        <w:tab/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5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8:00Z</dcterms:created>
  <dc:creator>Заведующая</dc:creator>
  <dc:description/>
  <cp:keywords/>
  <dc:language>en-US</dc:language>
  <cp:lastModifiedBy>admin</cp:lastModifiedBy>
  <dcterms:modified xsi:type="dcterms:W3CDTF">2015-05-14T19:37:00Z</dcterms:modified>
  <cp:revision>8</cp:revision>
  <dc:subject/>
  <dc:title>Отчет</dc:title>
</cp:coreProperties>
</file>