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Cs w:val="28"/>
        </w:rPr>
      </w:pPr>
      <w:r>
        <w:rPr>
          <w:b/>
          <w:szCs w:val="28"/>
        </w:rPr>
        <w:t>УТВЕРЖДАЮ: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Заведующая МКДОУ № 4-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детский сад «Одуванчик»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с.Киргишаны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__________Н.Н. Евдоким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мероприятий по подготовке МКДОУ № 4-детский сад «Одуванчик» с.Киргишаны к 2015-2016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97"/>
        <w:gridCol w:w="2040"/>
        <w:gridCol w:w="21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одготовке  к началу 2015-2016 учебного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5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выполнению плана мероприятий по подготовке  к началу учебного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8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мплектования групп ДОУ на 2015-2016 учебный го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– День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ероприятия по улучшению материально- технической базы и оснащения образовательных организац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снащенности групп учебно-наглядными пособ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групп учебно-наглядными пособ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ого зала учебно-спортивным инвентар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ых 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нитарно- гигиенические и медицински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истем отопления к работе в осенне-зимний период 2015-2016 г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подготовки городского хозяйства к эскплуатации в осенне-зимний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 (озеленение, разведение клумб, уборка мусора, скашивание травы и т.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и подготовки пищеблоков необходимым оборудованием для предоставления  воспитанникам доступного и качественного пит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8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лючение договоров на поставку продуктов питания для организации ежедневного горячего питания  воспитанников в образовательной организации в новом 2015-2016 учебном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хождения в полном объеме периодических медицинских осмотров работниками 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. Мероприятия пожарной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замеров сопротивления и т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вакуационных учебно-тренировочных мероприятий с воспитанниками и сотрудник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воспитанниками по курсам ОБ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жарной сигн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гнетуш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одсобных помещений и территории на предмет пожарной безопасности (ак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 по антитеррористической безопасности и профилактике экстрем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профилактических мероприятий по противодействию терроризму и экстремизму в МКДОУ № 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истемы тревожной сигн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дневной проверки здания детского сада и прилегающей террит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Уголок безопасности» с размещением его на видном месте в образовательной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8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проведения тренировок с участниками образовательного процесса в случае возникновения угрозы совершения террористическ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8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ьно-пропускного режима в МКДОУ № 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вещения по периметру 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рритории комиссией детского сада перед началом нового учебного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,</w:t>
            </w:r>
          </w:p>
          <w:p>
            <w:pPr>
              <w:pStyle w:val="Normal"/>
              <w:jc w:val="center"/>
              <w:rPr/>
            </w:pPr>
            <w:r>
              <w:rPr/>
              <w:t>РОВ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хранной сигн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по обследованию тревожной кнопки в 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антитеррористического па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. Контроль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денельного мониторинга готовности муниципального казенного образовательной организации к началу нового учебного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ов готовности образовательной организации к началу нового учебного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8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руководитель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о готовности образовательной организации к новому учебному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МКДОУ № 4-</w:t>
        <w:tab/>
        <w:tab/>
        <w:tab/>
        <w:t>Н.Н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Arial" w:hAnsi="Arial" w:cs="Times New Roman"/>
      <w:sz w:val="22"/>
      <w:szCs w:val="22"/>
    </w:rPr>
  </w:style>
  <w:style w:type="character" w:styleId="TitleChar">
    <w:name w:val="Title Char"/>
    <w:basedOn w:val="Style5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Arial" w:hAnsi="Arial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5:00Z</dcterms:created>
  <dc:creator>admin</dc:creator>
  <dc:description/>
  <cp:keywords/>
  <dc:language>en-US</dc:language>
  <cp:lastModifiedBy>USER</cp:lastModifiedBy>
  <dcterms:modified xsi:type="dcterms:W3CDTF">2015-06-01T10:45:00Z</dcterms:modified>
  <cp:revision>2</cp:revision>
  <dc:subject/>
  <dc:title>УТВЕРЖДАЮ:</dc:title>
</cp:coreProperties>
</file>