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sz w:val="36"/>
          <w:szCs w:val="36"/>
          <w:shd w:fill="FFFFFF" w:val="clear"/>
        </w:rPr>
        <w:t>               </w:t>
      </w:r>
      <w:r>
        <w:rPr>
          <w:rStyle w:val="StrongEmphasis"/>
          <w:b w:val="false"/>
          <w:sz w:val="22"/>
          <w:szCs w:val="22"/>
          <w:shd w:fill="FFFFFF" w:val="clear"/>
        </w:rPr>
        <w:t>Утверждаю:</w:t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заведующая МКДОУ №4</w:t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__________ Н.Н. Евдокимова</w:t>
      </w:r>
    </w:p>
    <w:p>
      <w:pPr>
        <w:pStyle w:val="Normal"/>
        <w:jc w:val="right"/>
        <w:rPr>
          <w:sz w:val="22"/>
          <w:szCs w:val="22"/>
          <w:shd w:fill="FFFFFF" w:val="clear"/>
        </w:rPr>
      </w:pPr>
      <w:r>
        <w:rPr>
          <w:rStyle w:val="StrongEmphasis"/>
          <w:b w:val="false"/>
          <w:sz w:val="22"/>
          <w:szCs w:val="22"/>
          <w:shd w:fill="FFFFFF" w:val="clear"/>
        </w:rPr>
        <w:t>«28» ноября 2014 года</w:t>
      </w:r>
    </w:p>
    <w:p>
      <w:pPr>
        <w:pStyle w:val="Normal"/>
        <w:jc w:val="center"/>
        <w:rPr>
          <w:rStyle w:val="StrongEmphasis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C18"/>
        <w:spacing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</w:rPr>
        <w:t>План мероприятий по противодействию коррупции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</w:rPr>
        <w:t> </w:t>
      </w:r>
      <w:r>
        <w:rPr>
          <w:rStyle w:val="C16"/>
          <w:b/>
          <w:bCs/>
          <w:color w:val="000000"/>
        </w:rPr>
        <w:t>в МКДОУ №4 – детский сад «Одуванчик» с.Киргишаны</w:t>
      </w:r>
    </w:p>
    <w:p>
      <w:pPr>
        <w:pStyle w:val="C1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6"/>
          <w:b/>
          <w:bCs/>
          <w:color w:val="000000"/>
        </w:rPr>
        <w:t> </w:t>
      </w:r>
      <w:r>
        <w:rPr>
          <w:rStyle w:val="C16"/>
          <w:b/>
          <w:bCs/>
          <w:color w:val="000000"/>
        </w:rPr>
        <w:t>на 2015 год</w:t>
      </w:r>
    </w:p>
    <w:p>
      <w:pPr>
        <w:pStyle w:val="Normal"/>
        <w:rPr/>
      </w:pPr>
      <w:hyperlink r:id="rId2" w:tgtFrame="_self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e2af0b0baed8fea693b079904eef513e56d8f5af"/>
      <w:bookmarkStart w:id="2" w:name="0"/>
      <w:bookmarkStart w:id="3" w:name="e2af0b0baed8fea693b079904eef513e56d8f5af"/>
      <w:bookmarkEnd w:id="2"/>
      <w:bookmarkEnd w:id="3"/>
    </w:p>
    <w:tbl>
      <w:tblPr>
        <w:tblW w:w="14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868"/>
        <w:gridCol w:w="2256"/>
        <w:gridCol w:w="1938"/>
      </w:tblGrid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 xml:space="preserve">№ </w:t>
            </w:r>
            <w:r>
              <w:rPr>
                <w:rStyle w:val="C10"/>
                <w:b/>
                <w:bCs/>
                <w:color w:val="000000"/>
              </w:rPr>
              <w:t>п/п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Сроки проведени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C10"/>
                <w:b/>
                <w:bCs/>
                <w:color w:val="000000"/>
              </w:rPr>
              <w:t>Ответственный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b/>
                <w:bCs/>
                <w:color w:val="000000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1.1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остоянно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Заведующий ДОУ .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1.2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Рассмотрение вопросов исполнения законодательства в области противодействия коррупции об эффективности принимаемых мер по противодействию «бытовой» коррупции на: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- общих собраниях трудового коллектива;</w:t>
            </w:r>
          </w:p>
          <w:p>
            <w:pPr>
              <w:pStyle w:val="C3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- заседаниях Совета родителей, Педагогических советах;</w:t>
            </w:r>
          </w:p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- собраниях родителей.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Заведующий ДОУ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1.3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редставление общественности публичного доклад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Ма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 xml:space="preserve">Заведующий ДОУ 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b/>
                <w:bCs/>
                <w:color w:val="000000"/>
              </w:rPr>
              <w:t>2. Меры по совершенствованию функционирования ДОУ в целях предупреждения коррупции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2.1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 xml:space="preserve">Предоставление руководителем ДОУ Отделу образования  Бисертского городского округ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До 30 апрел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 xml:space="preserve">Заведующий ДОУ 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2.2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Рассмотрение уведомлений о фактах обращений в целях склонения к совершению противокоррупционных правонарушений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о факту уведомлени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Заведующий ДОУ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2.3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роведение служебных проверок по фактам обращений физических и юридических лиц в отношении отказа от предоставления муниципальных услуг в сфере образования или некачественного их предоставле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о факту обращени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Заведующий ДОУ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2.4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роведение анализа результатов рассмотрения обращений граждан о фактах проявления коррупции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1 раз в квартал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Заведующий ДОУ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2.5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риведение локальных нормативных актов в соответствие с требованиями законодательства о противодействии коррупции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1 раз в квартал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Заведующий ДОУ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2.6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 xml:space="preserve">Осуществление закупок товаров, работ, услуг в соответствии с федеральными законами от 05.04.2013 №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остоянно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Заведующий ДОУ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2.7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роведение анализа и корректировки должностных обязанностей сотрудников ДОУ, исполнение которых в наибольшей степени подвержено риску коррупционных проявлений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Март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Заведующий ДОУ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2.8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Организация проверки достоверности предоставляемых гражданином персональных данных и иных сведений при поступлении на работу в ДО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остоянно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Заведующий ДОУ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2.9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роведение оценки соответствия педагогического работника квалификационным требованиям по занимаемой должности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В течение года, по графику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Аттестационная комиссия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b/>
                <w:bCs/>
                <w:color w:val="000000"/>
              </w:rPr>
              <w:t>3. Меры по правовому просвещению и повышению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3.1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Декабрь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3.2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роведение мероприятий  гражданской и правовой сознательности: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- проведение занятий по правам ребенка в старших, подготовительных к школе группах;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- проведение родительских собраний «Права и обязанности участников образовательной деятельности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Декабрь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3.3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Изготовление и распространение среди родительской общественности памяток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Октябрь, апрель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3.4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c19"/>
                <w:color w:val="000000"/>
              </w:rPr>
              <w:t>Организация  участия сотрудников ДОУ в семинарах по вопросам формирования антикоррупционного  поведе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Заведующий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C10"/>
                <w:b/>
                <w:bCs/>
                <w:color w:val="000000"/>
              </w:rPr>
              <w:t>4. 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4.1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Информирование родителей (законных представителей) о правилах приема в ДО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4.2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Обеспечение актуализации информации в уголке потребителя питания, уголка потребителя  образовательных и медицинских услуг, книги замечаний и предложений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4.3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Ма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4.4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Размещение на сайте ДОУ ежегодного публичного отчета о деятельности ДО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Май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Заведующий ДОУ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4.5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Обеспечение функционирования сайта ДОУ, в соответствии с постановлением  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Заведующий ДОУ</w:t>
            </w:r>
          </w:p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4.6.</w:t>
            </w:r>
          </w:p>
        </w:tc>
        <w:tc>
          <w:tcPr>
            <w:tcW w:w="7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Организация работы органов самоуправления ДОУ, обладающих полномочиями по распределению средств стимулирующей части фонда оплаты труд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В течение года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Style w:val="C7"/>
                <w:color w:val="000000"/>
              </w:rPr>
              <w:t>Заведующий ДОУ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c15">
    <w:name w:val="c7 c15"/>
    <w:basedOn w:val="Style14"/>
    <w:qFormat/>
    <w:rPr/>
  </w:style>
  <w:style w:type="character" w:styleId="C16">
    <w:name w:val="c16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7c19">
    <w:name w:val="c7 c1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c13">
    <w:name w:val="c1 c1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/74323/plan-meropriyatiy-po-protivodeystviyu-korrupci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4:00Z</dcterms:created>
  <dc:creator>Admin</dc:creator>
  <dc:description/>
  <cp:keywords/>
  <dc:language>en-US</dc:language>
  <cp:lastModifiedBy>admin</cp:lastModifiedBy>
  <cp:lastPrinted>2014-10-20T19:22:00Z</cp:lastPrinted>
  <dcterms:modified xsi:type="dcterms:W3CDTF">2015-06-07T18:56:00Z</dcterms:modified>
  <cp:revision>12</cp:revision>
  <dc:subject/>
  <dc:title>Приложение</dc:title>
</cp:coreProperties>
</file>