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ая МКДОУ № 4-детский сад «Одуванчик» с.Киргишан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Н.Н. Евдокимов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«25» </w:t>
            </w:r>
            <w:r>
              <w:rPr>
                <w:i/>
                <w:sz w:val="22"/>
                <w:u w:val="single"/>
              </w:rPr>
              <w:t xml:space="preserve">августа </w:t>
            </w:r>
            <w:r>
              <w:rPr>
                <w:sz w:val="22"/>
              </w:rPr>
              <w:t>2016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едупреждению </w:t>
      </w:r>
    </w:p>
    <w:p>
      <w:pPr>
        <w:pStyle w:val="Normal"/>
        <w:jc w:val="center"/>
        <w:rPr/>
      </w:pPr>
      <w:r>
        <w:rPr>
          <w:b/>
        </w:rPr>
        <w:t>детского дорожно-транспортного травматизма в МКДОУ № 4 – детский сад «Одуванчик» с.Киргишаны на 2016-2017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53"/>
        <w:gridCol w:w="27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тивно-хозяйственная ра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центров безопасности дорожного движения в группа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ентябрь –ок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нформационного стенда безопасности дорожного движения в коридоре для приема де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ить и дополнить сюжетно-ролевые игры по ДД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мини-библиотеки в групповых помещени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воспита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одержания образовательной области «Безопасность» при разработке циклограммы образовательной деятельности в режимные момен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Оформление и содержание уголка безопасности для родителей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дет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встреча с работниками Госавтоинспекции «Что вы знаете о правилах дорожного движения?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соблюдения правил дорожного дви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бочей программой и циклограммой образовательной деятельности в режимные момент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и целевые прогул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досуги и развле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олжны знать родители, находясь с ребенком на улиц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ьте вежливы – правила поведения в общественном транспорт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орожного движения – для все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орожно, дети! – статистика и типичные случаи детского травматизм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не случилось беды! – меры предупреждения детского травматизм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– пример для де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взрослым по ознакомлению детей с ПД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на улице – залог безопасности пешехо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ужно знать будущим школьникам о правилах дорожного дви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ст. г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соблюдения правил дорожного дви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01:00Z</dcterms:created>
  <dc:creator>Н.Н. Евдокимова</dc:creator>
  <dc:description/>
  <cp:keywords/>
  <dc:language>en-US</dc:language>
  <cp:lastModifiedBy>Админ</cp:lastModifiedBy>
  <cp:lastPrinted>2014-09-05T15:28:00Z</cp:lastPrinted>
  <dcterms:modified xsi:type="dcterms:W3CDTF">2016-11-16T10:11:00Z</dcterms:modified>
  <cp:revision>41</cp:revision>
  <dc:subject/>
  <dc:title/>
</cp:coreProperties>
</file>