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ПА+МАМА+МАЛЫШ=СЕМЬЯ!!!</w:t>
      </w:r>
    </w:p>
    <w:p>
      <w:pPr>
        <w:pStyle w:val="Normal"/>
        <w:shd w:fill="FFFFFF" w:val="clear"/>
        <w:spacing w:lineRule="atLeast" w:line="338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lang w:eastAsia="ru-RU"/>
        </w:rPr>
        <w:t>     </w:t>
      </w:r>
      <w:r>
        <w:rPr>
          <w:rFonts w:cs="Times New Roman" w:ascii="Times New Roman" w:hAnsi="Times New Roman"/>
          <w:lang w:eastAsia="ru-RU"/>
        </w:rPr>
        <w:t>Эта на вид незатейливая формула и есть секрет настоящей, полноценной семьи. Если хотя бы один компонент из этого равенства потерян, то сумма не получается.</w:t>
      </w:r>
    </w:p>
    <w:p>
      <w:pPr>
        <w:pStyle w:val="Normal"/>
        <w:shd w:fill="FFFFFF" w:val="clear"/>
        <w:spacing w:lineRule="atLeast" w:line="338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lang w:eastAsia="ru-RU"/>
        </w:rPr>
        <w:t>     </w:t>
      </w:r>
      <w:r>
        <w:rPr>
          <w:rFonts w:cs="Times New Roman" w:ascii="Times New Roman" w:hAnsi="Times New Roman"/>
          <w:lang w:eastAsia="ru-RU"/>
        </w:rPr>
        <w:t>Чаще всего именно из-за мужчин—пап—семья не может носить свое истинное звание, а ребенок не может сказать: «А вот мы с папой...», «А вот мой папа...». Папа  есть, но почему-то он вечно занят, у него много дел, забот, проблем, он устал. Такие отговорки можно чаще всего услышать от кормильца семьи. А ведь надо стараться привлекать пап к обучению и воспитанию своих чад.</w:t>
      </w:r>
    </w:p>
    <w:p>
      <w:pPr>
        <w:pStyle w:val="Normal"/>
        <w:shd w:fill="FFFFFF" w:val="clear"/>
        <w:spacing w:lineRule="atLeast" w:line="338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lang w:eastAsia="ru-RU"/>
        </w:rPr>
        <w:t>     </w:t>
      </w:r>
      <w:r>
        <w:rPr>
          <w:rFonts w:cs="Times New Roman" w:ascii="Times New Roman" w:hAnsi="Times New Roman"/>
          <w:lang w:eastAsia="ru-RU"/>
        </w:rPr>
        <w:t>Ведь однажды решившись создать семью, все должны понимать о предстоящей ответственности на всю жизнь. Так почему же, когда рождается ребенок, мужчины считают, что мы, женщины, ОБЯЗАНЫ взвалить воспитание детей на себя.</w:t>
      </w:r>
    </w:p>
    <w:p>
      <w:pPr>
        <w:pStyle w:val="Normal"/>
        <w:shd w:fill="FFFFFF" w:val="clear"/>
        <w:spacing w:lineRule="atLeast" w:line="338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lang w:eastAsia="ru-RU"/>
        </w:rPr>
        <w:t>Да, мы в состоянии это сделать, но как объяснить малышу, </w:t>
      </w:r>
      <w:r>
        <w:rPr>
          <w:rFonts w:cs="Times New Roman" w:ascii="Times New Roman" w:hAnsi="Times New Roman"/>
          <w:b/>
          <w:bCs/>
          <w:i/>
          <w:iCs/>
          <w:u w:val="single"/>
          <w:lang w:eastAsia="ru-RU"/>
        </w:rPr>
        <w:t>почему папы нет, почему у него нет времени вместе поиграть, поговорить, подурачиться.</w:t>
      </w:r>
    </w:p>
    <w:p>
      <w:pPr>
        <w:pStyle w:val="Normal"/>
        <w:shd w:fill="FFFFFF" w:val="clear"/>
        <w:spacing w:lineRule="atLeast" w:line="338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lang w:eastAsia="ru-RU"/>
        </w:rPr>
        <w:t>Ведь так хочется, чтобы ребенок чувствовал доброту, любовь, заботу и понимание со стороны обоих родителей. Зачем лишать его счастья?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ДОРОГИЕ ПАПЫ!</w:t>
      </w:r>
    </w:p>
    <w:p>
      <w:pPr>
        <w:pStyle w:val="Normal"/>
        <w:shd w:fill="FFFFFF" w:val="clear"/>
        <w:spacing w:lineRule="atLeast" w:line="33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мните, что дети имеют такую особенность—рост, и для того, чтобы в будущем ребенок мог с гордостью сказать: «А мы с папой...», «А мой папа научил  меня...», нужно очень постараться в детстве.</w:t>
      </w:r>
    </w:p>
    <w:p>
      <w:pPr>
        <w:pStyle w:val="Normal"/>
        <w:shd w:fill="FFFFFF" w:val="clear"/>
        <w:spacing w:lineRule="atLeast" w:line="33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УМАЙТЕСЬ о том, что всегда намного приятней вместо очередного боевика –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осмотреть мульти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 вместо детектива—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очитать сказку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 вместо пива с друзьями—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есть мороженное с малышом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3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Уделяйте больше времени своим деткам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 вы увидите плоды своих стараний. Пусть у каждого из вас всегда в подсознании будет формула: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ПА+МАМА+МАЛЫШ=СЕМЬЯ!!!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пам на заметку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lang w:eastAsia="ru-RU"/>
        </w:rPr>
        <w:t>Папа вновь пришел с работы, Целый день его ждала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lang w:eastAsia="ru-RU"/>
        </w:rPr>
        <w:t>Но у папы все заботы. Но у папы все дела: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lang w:eastAsia="ru-RU"/>
        </w:rPr>
        <w:t>Нужно срочно влезть в компьютер,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lang w:eastAsia="ru-RU"/>
        </w:rPr>
        <w:t>И мобильный разобрать. В этот вечер почему-то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lang w:eastAsia="ru-RU"/>
        </w:rPr>
        <w:t>Что-то срочно припаять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lang w:eastAsia="ru-RU"/>
        </w:rPr>
        <w:t>Целый день играю с мамой,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lang w:eastAsia="ru-RU"/>
        </w:rPr>
        <w:t>с нетерпеньем вечер жду,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lang w:eastAsia="ru-RU"/>
        </w:rPr>
        <w:t>Ведь придет любимый папа, и я с ним гулять пойду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lang w:eastAsia="ru-RU"/>
        </w:rPr>
        <w:t>Только папу ждет машина, он теперь гуляет с ней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lang w:eastAsia="ru-RU"/>
        </w:rPr>
        <w:t>Вот досадная картина, и нам с мамой все грустней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lang w:eastAsia="ru-RU"/>
        </w:rPr>
        <w:t>Ладно, папа, будет время, я немножко подрасту,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lang w:eastAsia="ru-RU"/>
        </w:rPr>
        <w:t>Ты возьмешь меня с собою, я с тобой в гараж пойду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lang w:eastAsia="ru-RU"/>
        </w:rPr>
        <w:t>Правда, это будет позже, а сейчас пойми, родной,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то ты лучший в мире папа,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олько о-о-очень занятой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50:00Z</dcterms:created>
  <dc:creator>USER</dc:creator>
  <dc:description/>
  <cp:keywords/>
  <dc:language>en-US</dc:language>
  <cp:lastModifiedBy>USER</cp:lastModifiedBy>
  <dcterms:modified xsi:type="dcterms:W3CDTF">2016-11-25T08:51:00Z</dcterms:modified>
  <cp:revision>1</cp:revision>
  <dc:subject/>
  <dc:title>ПАПА+МАМА+МАЛЫШ=СЕМЬЯ</dc:title>
</cp:coreProperties>
</file>